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аренды нежилого помещения</w:t>
        <w:br/>
        <w:t>(образец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___________                                                        "___"_________ 2010 г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_______________________________________________,  именуемое  в дальнейшем Арендодатель  с лице  _____________________, действующего  на основании __________________, с одной стороны, и ____________________________________________, именуемое в дальнейшем Арендатор,  в лице  ________________________,  действующего  на  основании  _____________,   с   другой стороны, заключили настоящий </w:t>
      </w: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договор аренды нежилого помещени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я 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. Общие условия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1.1.  Арендодатель   передает  Арендатору   в   пользование   часть принадлежащего  ему   нежилого  помещения   площадь  __________   кв.м., находящегося по адресу: ____________________________.</w:t>
        <w:br/>
        <w:t>1.2. Срок аренды - _________ года, отсчитывается с "___"_____ 2010 г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I. Обязанности сторон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Арендодатель обязуется:</w:t>
        <w:br/>
        <w:t>2.1. Передать  указанное помещение  _____________________  в состоянии, обеспечивающем его использование для размещения Арендатора.</w:t>
        <w:br/>
        <w:t>2.2.  Производить   капитальный  ремонт   передаваемого  помещения, связанный с общим капитальным ремонтом дома.</w:t>
        <w:br/>
        <w:t>Арендатор обязуется:</w:t>
        <w:br/>
        <w:t>2.3. Пользоваться  арендуемыми  помещениями  в  соответствии  с  их назначением.</w:t>
        <w:br/>
        <w:t>2.4. Производить текущий ремонт используемых помещений.</w:t>
        <w:br/>
        <w:t>2.5. Ежемесячно  _____________________________ не позднее 10 числа следующего за периодом платежа месяца, вносить  плату за  пользование помещениями  из  расчета  годовой оплаты _________ рублей за 1 кв. метр.</w:t>
        <w:br/>
        <w:t>Размер арендной  платы остается  неизменным на весь период действия договора.</w:t>
        <w:br/>
        <w:t>2.8. По  окончании срока  действия договора  передать  Арендодателю помещение в состоянии, пригодном для его дальнейшего использования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II. Платежи и расчеты по договору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3.1. Арендатор  оплачивает  эксплуатационные  расходы,  центральное отопление и оказываемые ему коммунальные услуги по расчету, прилагаемому к договору и являющемуся его неотъемлемой частью.</w:t>
        <w:br/>
        <w:t>Оплата этих услуг производится Арендатором помесячно не позднее ___ числа за прошедший месяц.</w:t>
        <w:br/>
        <w:t>3.2. Окончательный расчет производится сторонами по истечении года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IV. Ответственность сторон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4.1. Неисполнение Арендодателем обязанности по производству ремонта дает право  Арендатору произвести  капитальный ремонт своими силами и взыскать с контрагента его стоимость, либо  зачесть ее в счет арендной платы.</w:t>
        <w:br/>
        <w:t>4.2. При  просрочке уплаты арендной платы Арендатор обязан уплатить Арендодателю за  каждый день  просрочки пеню  в размере  ____% от  суммы платежа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V. Заключительные положения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5.1. По  истечении срока  действия договора Арендатор имеет право преимущественного заключения договора на новый срок.</w:t>
        <w:br/>
        <w:t>5.2. Договор может быть расторгнут в случаях, предусмотренных действующим законодательством.</w:t>
        <w:br/>
        <w:t>5.3.  Споры, вытекающие из настоящего договора, разрешаются в установленном законом порядке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Юридические адреса и реквизиты сторон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br/>
        <w:t>Арендатор: __________________________________</w:t>
        <w:br/>
        <w:t>____________________________________________</w:t>
        <w:br/>
        <w:t>Арендодатель: _______________________________</w:t>
        <w:br/>
        <w:t>____________________________________________</w:t>
        <w:br/>
        <w:t>Арендатор                          Арендодатель</w:t>
        <w:br/>
        <w:t>______________                     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М.П.                               М.П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Правовой статус договора аренды нежилого помещения урегулирован параграфом 4 главы 34 ГК РФ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2:00Z</dcterms:created>
  <dc:creator>Admin</dc:creator>
  <dc:description/>
  <cp:keywords/>
  <dc:language>en-US</dc:language>
  <cp:lastModifiedBy>Admin</cp:lastModifiedBy>
  <dcterms:modified xsi:type="dcterms:W3CDTF">2011-08-07T06:52:00Z</dcterms:modified>
  <cp:revision>1</cp:revision>
  <dc:subject/>
  <dc:title/>
</cp:coreProperties>
</file>